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83358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2-08-22T09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