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– Pobočka Mělník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091/2022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4F48F3-4C64-4997-B1DD-8569C3246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0</Words>
  <Characters>1785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5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2-08-12T07:4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