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pozemků po KoPÚ – Pobočka Mělník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091/2022-537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AF6F18-5BDB-43A5-8CC2-608A1AE92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9</Words>
  <Characters>1706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0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2-08-12T07:4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