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Ubytování, stravování a pronájem konferenčních prostor pro poradu vedoucích zaměstnanců SPÚ v termínu 15. 9. – 16. 9.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75182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9</Words>
  <Characters>2545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8-16T10:5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