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bytování, stravování a pronájem konferenčních prostor pro poradu vedoucích zaměstnanců SPÚ v termínu 15. 9. – 16. 9. 2022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292534/2022/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2</Words>
  <Characters>667</Characters>
  <CharactersWithSpaces>7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Konvičná Marie Mgr.</cp:lastModifiedBy>
  <cp:lastPrinted>2018-01-29T13:45:00Z</cp:lastPrinted>
  <dcterms:modified xsi:type="dcterms:W3CDTF">2022-08-19T07:25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