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0" w:name="_Hlk102634604"/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ohdalín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  <w:r>
        <w:rPr>
          <w:rFonts w:cs="Arial"/>
          <w:szCs w:val="22"/>
        </w:rPr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4837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0</Words>
  <Characters>1239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an Čekal</cp:lastModifiedBy>
  <cp:lastPrinted>2021-10-05T09:27:00Z</cp:lastPrinted>
  <dcterms:modified xsi:type="dcterms:W3CDTF">2022-08-23T19:0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