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mplexní pozemkové úpravy v k.ú. Bohdalín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rPr>
          <w:rFonts w:cs="Arial"/>
          <w:b/>
          <w:b/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  <w:r>
        <w:rPr>
          <w:rFonts w:cs="Arial"/>
          <w:szCs w:val="22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10114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5</Words>
  <Characters>2258</Characters>
  <CharactersWithSpaces>25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Jan Čekal</cp:lastModifiedBy>
  <cp:lastPrinted>2013-03-13T13:00:00Z</cp:lastPrinted>
  <dcterms:modified xsi:type="dcterms:W3CDTF">2022-08-23T19:0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