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4585950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D598299DBDD46B29BAC4EFE962C0FB3"/>
                </w:placeholder>
                <w:alias w:val="Název veřejné zakázky"/>
                <w:text/>
              </w:sdtPr>
              <w:sdtContent>
                <w:r>
                  <w:rPr/>
                  <w:t>Vytyčení pozemků pro Pobočku Hodonín 2022-2024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SP7886/2022-523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18520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D598299DBDD46B29BAC4EFE962C0F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BD6B7-B6D0-4FB2-A09B-F52862317A1F}"/>
      </w:docPartPr>
      <w:docPartBody>
        <w:p w:rsidR="00000000" w:rsidRDefault="00E56BC1" w:rsidP="00E56BC1">
          <w:pPr>
            <w:pStyle w:val="CD598299DBDD46B29BAC4EFE962C0FB3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6BC1"/>
    <w:rsid w:val="00E56B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6BC1"/>
  </w:style>
  <w:style w:type="paragraph" w:customStyle="1" w:styleId="1CE4AE5F467147D89D3EA420B0BB0A3B">
    <w:name w:val="1CE4AE5F467147D89D3EA420B0BB0A3B"/>
    <w:rsid w:val="00E56BC1"/>
  </w:style>
  <w:style w:type="paragraph" w:customStyle="1" w:styleId="CD598299DBDD46B29BAC4EFE962C0FB3">
    <w:name w:val="CD598299DBDD46B29BAC4EFE962C0FB3"/>
    <w:rsid w:val="00E56B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605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0:00Z</dcterms:created>
  <dc:creator>novotna2</dc:creator>
  <dc:description/>
  <dc:language>en-US</dc:language>
  <cp:lastModifiedBy>Sasínková Jaroslava Bc.</cp:lastModifiedBy>
  <cp:lastPrinted>2018-01-29T13:45:00Z</cp:lastPrinted>
  <dcterms:modified xsi:type="dcterms:W3CDTF">2022-08-22T11:3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