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84411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00252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2-08-19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