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Číslo smlouvy objednatele: 01/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6 ke smlouvě o dílo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na KoPÚ Bořeňovice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tonín Janouš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 I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 soud v Praze, oddíl C, vložka 3716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ckých činností v rámci zpracování návrhu KoPÚ a vytýčení pozemků: 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ke Smlouvě o dílo č. 01/2016 – KoPÚ Bořeňovice se provádí úprava ceny etapy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Zpracování mapového díla včetně DKM a SPI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oD: 461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J dle skutečného provedení: 435 ha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dle SoD: 300 Kč bez DPH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oD: 138 300 Kč bez DPH (461 x 3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kutečného provedení: 130 500 Kč bez DPH (435 x 300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oD se jedná o méně práce ve výši 7 800 Kč bez DPH.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ohoto dodatku smlouvy o dílo se snižuje celková cena za provedení díla o         7 800 Kč bez DPH na 1 481 300 Kč bez DPH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nížení počtu měrných jednotek a tím ke snížení ceny u výše uvedené etapy prací dochází z důvodu zmenšení výměry pozemků řešených dle § 2 zákona č. 139/2002 Sb., o pozemkových úpravách a pozemkových úřadech, v platném znění. Ke změně výměry došlo v důsledku rozšíření zastavitelného území obce na základě nového územního plánu a tím došlo ke snížení plochy pozemků řešených v obvodu KoPÚ Bořeňovice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6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6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19. 8. 2022</w:t>
        <w:tab/>
        <w:t xml:space="preserve">                                          V Příbrami dne: 19. 8. 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Tůma</w:t>
        <w:tab/>
        <w:t xml:space="preserve"> Ing. Vladimír Luks                             vedoucí Pobočky Benešov                                                   jednatel společnosti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. Ing. Jiří Veselý, ředitel KPÚ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íloha č. 1 ke SoD – Položkový výkaz činností – KoPÚ Bořeňovice</w:t>
      </w:r>
    </w:p>
    <w:tbl>
      <w:tblPr>
        <w:tblW w:w="1159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"/>
        <w:gridCol w:w="3952"/>
        <w:gridCol w:w="960"/>
        <w:gridCol w:w="948"/>
        <w:gridCol w:w="1580"/>
        <w:gridCol w:w="1540"/>
        <w:gridCol w:w="1600"/>
        <w:gridCol w:w="145"/>
      </w:tblGrid>
      <w:tr>
        <w:trPr>
          <w:trHeight w:val="420" w:hRule="atLeast"/>
        </w:trPr>
        <w:tc>
          <w:tcPr>
            <w:tcW w:w="67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1 ke SoD - KoPÚ Bořeňovice - Položkový výkaz činností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fakturační celek/dílčí fakturační celek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</w:rPr>
              <w:br/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 a ověření  stávajícího bodového pole, návrh na doplně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 a signalizace ochrannou tyč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opisné zaměření zájmového území v obvodu KoPÚ  včetně liniových staveb mimo trvalé a lesní porost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 6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 obvodu KoPÚ včetně liniových staveb v trvalých porostech (mimo lesní poros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hopisné zaměření zájmového území  v obvodu KoPÚ včetně liniových staveb v lesních poroste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obvodů KoPÚ - vyšetření obvodů upravovaného území vč. ZPMZ, geom.plánů a stabilizace plastovou značkou dle § 88 vyhl. č. 26/2007 Sb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0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lesních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jišťování průběhu hranic lesních pozemků, vypracování ZPMZ a potřebných geom. plán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20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600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., včetně stabilizace plastovou značk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9 1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vyjádření RDK a orgánů a organizací v průběhu zpracování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mimo trvalých a lesních porost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4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lesní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5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.11. 2020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zápisu do K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7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ho dílo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oPÚ včetně stabilizace hranic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měsíců od zápisu do K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5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bez DPH v K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5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7.) bez DPH v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1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5.) bez DPH v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7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 (3.1.-3.2.) bez DPH v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5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1 300,-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73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2 373,-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V Praze ne 19. 8. 2022</w:t>
            </w:r>
          </w:p>
        </w:tc>
        <w:tc>
          <w:tcPr>
            <w:tcW w:w="34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brami dne 19. 8. 2022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66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62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Tůma</w:t>
            </w:r>
          </w:p>
        </w:tc>
        <w:tc>
          <w:tcPr>
            <w:tcW w:w="66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mír Luks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obočky Benešov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tel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. Ing. Jiří Veselý, ředitel KPÚ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ový výkaz činností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- pozemky řešené dle §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- pozemky neřešené dle §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 1 až C 14 - určí zadavate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3 + C 4 + C 5 = A +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2" w:type="dxa"/>
            <w:tcBorders/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 musí být vyšší nebo rovna součtu A +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azné měrné jednotk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447704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57998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6D62BB-1169-49F1-A0C3-00D28369E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67</Words>
  <Characters>6297</Characters>
  <CharactersWithSpaces>7350</CharactersWithSpaces>
  <Paragraphs>1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4:00Z</dcterms:created>
  <dc:creator>patkoval</dc:creator>
  <dc:description/>
  <dc:language>en-US</dc:language>
  <cp:lastModifiedBy>Fuxová Petra Ing.</cp:lastModifiedBy>
  <cp:lastPrinted>2018-11-28T10:30:00Z</cp:lastPrinted>
  <dcterms:modified xsi:type="dcterms:W3CDTF">2022-08-1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