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.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27514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19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8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18T12:2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