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Čech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86600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5</Words>
  <Characters>2251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19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2-08-18T12:1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