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bCs/>
                <w:szCs w:val="22"/>
              </w:rPr>
              <w:t>Olomoucký</w:t>
            </w:r>
            <w:r>
              <w:rPr/>
              <w:t xml:space="preserve">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Blanická 383/1, 772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ú.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>Čech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8677/2022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471226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8</Words>
  <Characters>3121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5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2-08-18T12:1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