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 odvodnění pozemků – oblast Střed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- 1 významnou službu charakteru poskytování služeb spočívajících v zajišťování provozu a údržby vodohospodářských staveb k odvodnění nebo závlaze pozemků nebo jiné přečerpávací stanice k vodohospodářským účelům, a to na souboru alespoň 5 čerpacích stanic, vč. souvisejících provozních objektů a zařízení, zejména trafostanic a zvedacího zařízení,  a taková služba byla poskytována kontinuálně alespoň jednomu objednateli po dobu šesti (6) měsíců v období tří (3) let předcházejících zahájení zadávacího řízení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637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- 1 významnou službu charakteru zajišťování provozu zařízení VN (vysokého napětí nad 1000 V):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495"/>
      </w:tblGrid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cy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52694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2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8-17T13:0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