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4994891"/>
            <w:r>
              <w:rPr>
                <w:rFonts w:cs="Arial"/>
                <w:szCs w:val="22"/>
              </w:rPr>
              <w:t>Zajištění provozu a údržby staveb k odvodnění pozemků – oblast Střední Morav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60629/2022 / SPU 29807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13117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2-08-17T08:49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