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pro výstavbu VPC 3N a VPC 4R v k.ú. Andělská Hor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  <w:tab/>
      </w:r>
      <w:r>
        <w:rPr/>
        <w:t xml:space="preserve">        SP8519/2022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944984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Cs/>
      </w:rPr>
    </w:pPr>
    <w:r>
      <w:rPr>
        <w:rFonts w:cs="Arial"/>
        <w:bCs/>
        <w:szCs w:val="20"/>
      </w:rPr>
      <w:t>Příloha č. 6 -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07</Words>
  <Characters>2528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2-08-10T06:58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