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TDS a koordinátor BOZP - Realizace SZ obce Holasovice I. etapa (polní cesty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20635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  <w:tab/>
      <w:tab/>
    </w:r>
    <w:r>
      <w:rPr>
        <w:b/>
        <w:bCs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2</Words>
  <Characters>2558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4-13T13:03:00Z</cp:lastPrinted>
  <dcterms:modified xsi:type="dcterms:W3CDTF">2022-08-15T10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