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ind w:left="2410" w:hanging="2410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  <w:bCs/>
        </w:rPr>
        <w:t>TDS a koordinátor BOZP - Realizace SZ obce Holasovice I. etapa (polní cesty)</w:t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rPr/>
      </w:pPr>
      <w:r>
        <w:rPr>
          <w:u w:val="single"/>
        </w:rPr>
        <w:t>Druh veřejné zakázky:</w:t>
      </w:r>
      <w:r>
        <w:rPr/>
        <w:tab/>
        <w:tab/>
        <w:t>veřejná zakázka malého rozsahu na služby</w:t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rPr/>
      </w:pPr>
      <w:r>
        <w:rPr>
          <w:u w:val="single"/>
        </w:rPr>
        <w:t>Sp. značka:</w:t>
      </w:r>
      <w:r>
        <w:rPr/>
        <w:t xml:space="preserve"> SP8737/2022-57110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 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 prosazováním základních principů ochrany životního prostředí a zdraví lidí při nakládání s odpady; </w:t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22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27645564"/>
    </w:sdtPr>
    <w:sdtContent>
      <w:p>
        <w:pPr>
          <w:pStyle w:val="Footer"/>
          <w:spacing w:before="0" w:after="120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8DFBC78-517E-4B9A-9E39-08F5B02312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320</Words>
  <Characters>2139</Characters>
  <CharactersWithSpaces>24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Prášková Michaela Mgr.</cp:lastModifiedBy>
  <cp:lastPrinted>2013-03-13T13:00:00Z</cp:lastPrinted>
  <dcterms:modified xsi:type="dcterms:W3CDTF">2022-08-15T08:20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