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a koordinátor BOZP - Realizace SZ obce Holasovice </w:t>
              <w:br/>
              <w:t>I. etapa (polní cesty)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37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20-03-09T11:14:00Z</cp:lastPrinted>
  <dcterms:modified xsi:type="dcterms:W3CDTF">2022-08-15T08:17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