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alizace SZ obce Holasovice I. etapa (polní cesty)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37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1812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8-15T08:1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