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Licenční podpora elektronické spisové služby a rozvoj dle legislativních požadavků pro ro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81223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– ČP dodavatele ke střetu zájmu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3</Words>
  <Characters>2519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2-08-15T07:0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