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Licenční podpora elektronické spisové služby a rozvoj dle legislativních požadavků pro ro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 xml:space="preserve">Dodavatel uvede 1 obdobnou službu maintenance či podpory provozu obdobného systému ve výši min. 1 000 000 Kč bez DPH pro jednoho objednatele, v délce trvání min. 12 měsíců.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90823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P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8f365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07-27T13:0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