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Licenční podpora elektronické spisové služby a rozvoj dle legislativních požadavků pro rok 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Z SPU 206761/2022 / SPU 270804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586953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589</Words>
  <Characters>3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2-08-09T07:12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