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9827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86374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Příloha č.1 - Etický kodex dodava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Příloha č.1 - Etický kodex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2-08-15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