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objednatele: 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Style w:val="Nadpis1Char"/>
          <w:rFonts w:cs="Arial" w:ascii="Arial" w:hAnsi="Arial"/>
          <w:sz w:val="22"/>
          <w:szCs w:val="22"/>
        </w:rPr>
        <w:t>/2016-537 20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Číslo smlouvy zhotovitele:  …..</w:t>
      </w:r>
      <w:r>
        <w:rPr>
          <w:rFonts w:cs="Arial" w:ascii="Arial" w:hAnsi="Arial"/>
          <w:b/>
          <w:sz w:val="22"/>
          <w:szCs w:val="22"/>
        </w:rPr>
        <w:t>/…………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Dodatek č. 6 ke smlouvě o dílo </w:t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na KoPÚ Pavlovice u Vlašimi 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ý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Středočeský kraj a hl. m. Praha, Pobočka Benešov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vedoucím Pobočky Beneš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Ondřej Tům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ana Dvořáková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Žižkova 360, 256 01 Benešov</w:t>
        <w:tab/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benesov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>AREA G. K. spol. s.r.o.,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prezentant společného plnění závazku dodavatelů PROJEKCE &amp; AREA G. K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U Elektry 650, 198 00 Praha 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 Milanem Nový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Milan Nový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jyem6ry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s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9 – 4040960207/01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09445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25094459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: Městským soudem v Praze, oddíl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/>
          <w:sz w:val="22"/>
          <w:szCs w:val="22"/>
        </w:rPr>
        <w:t>49143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uzavřely níže uvedeného dne, měsíce a roku tento dodatek ke smlouvě o dílo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důvod dodatku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ní se termín dokončení níže uvedené etapy: </w:t>
      </w:r>
    </w:p>
    <w:tbl>
      <w:tblPr>
        <w:tblW w:w="75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0"/>
        <w:gridCol w:w="2026"/>
        <w:gridCol w:w="2051"/>
        <w:gridCol w:w="2107"/>
      </w:tblGrid>
      <w:tr>
        <w:trPr>
          <w:trHeight w:val="610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65055573"/>
            <w:bookmarkStart w:id="1" w:name="_Hlk65055573"/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ý termín plněn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vodní termín plnění</w:t>
            </w:r>
          </w:p>
        </w:tc>
      </w:tr>
      <w:tr>
        <w:trPr>
          <w:trHeight w:val="653" w:hRule="atLeast"/>
        </w:trPr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30. 11. 202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23" w:hanging="0"/>
              <w:jc w:val="left"/>
              <w:rPr>
                <w:rFonts w:ascii="Arial" w:hAnsi="Arial" w:cs="Arial"/>
              </w:rPr>
            </w:pPr>
            <w:bookmarkStart w:id="2" w:name="_Hlk65055573"/>
            <w:r>
              <w:rPr>
                <w:rFonts w:cs="Arial" w:ascii="Arial" w:hAnsi="Arial"/>
              </w:rPr>
              <w:t>31.3.2021</w:t>
            </w:r>
            <w:bookmarkEnd w:id="2"/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dodatku:</w:t>
      </w:r>
    </w:p>
    <w:p>
      <w:pPr>
        <w:pStyle w:val="NormalWeb"/>
        <w:spacing w:before="280" w:after="280"/>
        <w:jc w:val="both"/>
        <w:rPr>
          <w:rStyle w:val="Emphasis"/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Důvodem úpravy termínu je stále trvající epidemie onemocnění COVID-19 v České republice a s tím související nouzový stav, v rámci kterého vydala vláda Usnesením č. 1078 zákaz volného pohybu a s tím související omezení shromažďování osob. Tím došlo k výraznému omezení prací na etapě 2.4. Vypracování návrhu nového uspořádání pozemků, protože nebylo možné plnohodnotně svolat jednání s vlastníky a dále s nimi projednávat návrhy. </w:t>
      </w:r>
    </w:p>
    <w:p>
      <w:pPr>
        <w:pStyle w:val="NormalWeb"/>
        <w:spacing w:before="280" w:after="280"/>
        <w:jc w:val="both"/>
        <w:rPr>
          <w:rFonts w:ascii="Arial" w:hAnsi="Arial" w:eastAsia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l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datek se vyhotovuje ve čtyřech stejnopisech, z nichž dva stejnopisy si ponechá objednatel a dva stejnopisy zhotovitel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ek č. 6 nabývá platnosti dnem podpisu oběma smluvními stranami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enešově dne 11.3.2021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ndřej  Tůma</w:t>
        <w:tab/>
        <w:t xml:space="preserve">              Milan  Nový                             vedoucí Pobočky Benešov                                         reprezentant společného plnění závazku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davatelů PROJEKCE &amp; AREA G. K.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43158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77e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f477e"/>
    <w:pPr>
      <w:keepNext w:val="true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f477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7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mphasis">
    <w:name w:val="Emphasis"/>
    <w:basedOn w:val="DefaultParagraphFont"/>
    <w:qFormat/>
    <w:rsid w:val="00df477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477e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f47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nhideWhenUsed/>
    <w:qFormat/>
    <w:rsid w:val="00df477e"/>
    <w:pPr>
      <w:spacing w:beforeAutospacing="1" w:afterAutospacing="1"/>
      <w:ind w:left="0" w:hanging="0"/>
      <w:jc w:val="left"/>
    </w:pPr>
    <w:rPr>
      <w:rFonts w:eastAsia="Calibri" w:eastAsiaTheme="minorHAnsi"/>
      <w:sz w:val="24"/>
      <w:szCs w:val="24"/>
    </w:rPr>
  </w:style>
  <w:style w:type="paragraph" w:styleId="ListParagraph">
    <w:name w:val="List Paragraph"/>
    <w:basedOn w:val="Normal"/>
    <w:uiPriority w:val="34"/>
    <w:qFormat/>
    <w:rsid w:val="00854b7a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2</Words>
  <Characters>2495</Characters>
  <CharactersWithSpaces>2912</CharactersWithSpaces>
  <Paragraphs>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9:00Z</dcterms:created>
  <dc:creator>Petráňová Barbora Ing.</dc:creator>
  <dc:description/>
  <dc:language>en-US</dc:language>
  <cp:lastModifiedBy>Hejná Tereza Ing.</cp:lastModifiedBy>
  <dcterms:modified xsi:type="dcterms:W3CDTF">2022-08-1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