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5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Barbora Hrůz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cena dle </w:t>
      </w:r>
      <w:r>
        <w:rPr>
          <w:rFonts w:cs="Arial" w:ascii="Arial" w:hAnsi="Arial"/>
          <w:b/>
          <w:sz w:val="22"/>
          <w:szCs w:val="22"/>
        </w:rPr>
        <w:t>změny obvodu</w:t>
      </w:r>
      <w:r>
        <w:rPr>
          <w:rFonts w:cs="Arial" w:ascii="Arial" w:hAnsi="Arial"/>
          <w:sz w:val="22"/>
          <w:szCs w:val="22"/>
        </w:rPr>
        <w:t xml:space="preserve"> a termíny dokončení níže uvedených etap (vyznačeno červeně): </w:t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7"/>
        <w:gridCol w:w="1660"/>
        <w:gridCol w:w="850"/>
        <w:gridCol w:w="709"/>
        <w:gridCol w:w="1276"/>
        <w:gridCol w:w="1843"/>
        <w:gridCol w:w="1558"/>
      </w:tblGrid>
      <w:tr>
        <w:trPr>
          <w:trHeight w:val="7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celkem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končení</w:t>
            </w:r>
          </w:p>
        </w:tc>
      </w:tr>
      <w:tr>
        <w:trPr>
          <w:trHeight w:val="6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asného sta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4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11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v obvodu KoPÚ  včetně liniových staveb mimo trvalé a lesní poro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 36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6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obvodů KoPÚ - vyšetření obvodů upravovaného území vč. ZPMZ, geom.plánů a stabilizace plastovou značkou dle § 88 vyhl. č. 26/2007 S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 1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8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6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11. 2019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rozšíření obvod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46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72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5. 2020</w:t>
            </w:r>
          </w:p>
        </w:tc>
      </w:tr>
      <w:tr>
        <w:trPr>
          <w:trHeight w:val="7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mimo trvalých a lesních poros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2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5. 2020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 8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3. 2021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8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rozšíření obvod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 52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rozšíření obvodu bez 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 %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5,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rozšíření obvodu včetně 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75,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je celková cena KoPÚ Pavlovice 1 630 860,- Kč bez DPH, tedy 1 973 340,60  Kč včetně DPH a součtová nepodstatná změna smlouvy činí 26,01 %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katastrálním území Pavlovice u Vlašimi probíhají komplexní pozemkové úpravy a město Vlašim, které sousedí s tímto katastrálním územím sužuje eroze orné půdy v jejímž důsledku dochází ke splavování ornice na hlavní silnici Vlašim – Pavlovice, která je zároveň dálničním přivaděčem a do příměstských částí Vlašimi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ěsto Vlašim dne 12. 2. 2019 požádalo pozemkový úřad o rozšíření obvodu komplexní pozemkové úpravy v katastrálním území Pavlovice a zahrnutí  pozemků, uvedených ve své žádosti do pozemkové úpravy z důvodu nutné potřeby řešení erozního ohrožení pozemků. Celkem požádali vlastníci více než 80% výměry pozemků v k.ú. Vlašim předpokládaného rozšíření obvodu KoPÚ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bočka Benešov po prošetření zjistila, že po promítnutí rozšíření obvodu KoPÚ do ceny všech příslušných etap  se jedná o změnu ceny v rozsahu cca 7%, spolu s dosud provedenými změnami  celková nepodstatná změna smlouvy dosahuje 26,01 % změn původní smlouvy.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 29. 4. 2019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398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62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5</Words>
  <Characters>4166</Characters>
  <CharactersWithSpaces>4862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Petráňová Barbora Ing.</dc:creator>
  <dc:description/>
  <dc:language>en-US</dc:language>
  <cp:lastModifiedBy>Hejná Tereza Ing.</cp:lastModifiedBy>
  <dcterms:modified xsi:type="dcterms:W3CDTF">2022-08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