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Style w:val="Nadpis1Char"/>
          <w:rFonts w:cs="Arial" w:ascii="Arial" w:hAnsi="Arial"/>
          <w:sz w:val="22"/>
          <w:szCs w:val="22"/>
        </w:rPr>
        <w:t>/2016-537 20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4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Pavlovice u Vlašimi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Barbora Hrůz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Městským soudem v Praze, oddíl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sz w:val="22"/>
          <w:szCs w:val="22"/>
        </w:rPr>
        <w:t>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termíny dokončení níže uvedených etap: </w:t>
      </w:r>
    </w:p>
    <w:tbl>
      <w:tblPr>
        <w:tblW w:w="799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24"/>
        <w:gridCol w:w="2848"/>
        <w:gridCol w:w="1992"/>
        <w:gridCol w:w="1826"/>
      </w:tblGrid>
      <w:tr>
        <w:trPr>
          <w:trHeight w:val="1110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termín plněn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termín plnění</w:t>
            </w:r>
          </w:p>
        </w:tc>
      </w:tr>
      <w:tr>
        <w:trPr>
          <w:trHeight w:val="1110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.201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 2018</w:t>
            </w:r>
          </w:p>
        </w:tc>
      </w:tr>
      <w:tr>
        <w:trPr>
          <w:trHeight w:val="420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vč.vyjádření RDK a orgánů a organizací v průběhu zpracování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.20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859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mimo trvalých a lesních porostů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.201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642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lesních porostech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.201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2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115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prvků PSZ pro stanovení plochy záboru půdy stavbami, včetně geol. průzkumu a nezbytných výpočtů pro vodohospodářskou část PSZ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.201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642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8.20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0</w:t>
            </w:r>
          </w:p>
        </w:tc>
      </w:tr>
      <w:tr>
        <w:trPr>
          <w:trHeight w:val="642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ávrhu KoP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zápisu do K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120" w:after="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schváleného návrhu a mapového díla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dle návrhu KoPÚ včetně stabilizace hranic pozemků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2 měsíců od zápisu do K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mapového díla včetně DKM a SP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zadavatel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ší se etapa 1.6. Zjišťování pozemků neřešených dle § 2, včetně stabilizace. Tímto se smluvní cena snižuje o 3 000,-Kč bez DPH, tedy o 3 630,- včetně DPH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je celková cena KoPÚ Pavlovice 1 530 880,- Kč bez DPH, tedy 1 852 395,-Kč včetně DPH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Web"/>
        <w:spacing w:before="280" w:after="280"/>
        <w:jc w:val="both"/>
        <w:rPr>
          <w:rStyle w:val="Emphasis"/>
          <w:rFonts w:ascii="Arial" w:hAnsi="Arial" w:eastAsia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>Zápisem geometrického plánu č. 336-13161/2016, který nepřevzal vyšetřené body na obvodu KoPÚ do katastru nemovitostí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eastAsia="Arial" w:cs="Arial" w:ascii="Arial" w:hAnsi="Arial"/>
          <w:i w:val="false"/>
        </w:rPr>
        <w:t>došlo  ke změně souřadnic na vnitřním obvodu upravovaného území a důsledkem tohoto je nutná oprava a aktualizace části již vyšetřeného obvodu KoPÚ Pavlovice u Vlašimi.</w:t>
      </w:r>
    </w:p>
    <w:p>
      <w:pPr>
        <w:pStyle w:val="NormalWeb"/>
        <w:spacing w:before="280" w:after="280"/>
        <w:jc w:val="both"/>
        <w:rPr>
          <w:rStyle w:val="Emphasis"/>
          <w:rFonts w:ascii="Arial" w:hAnsi="Arial" w:eastAsia="Arial" w:cs="Arial"/>
          <w:i w:val="false"/>
          <w:i w:val="false"/>
          <w:color w:val="000000"/>
        </w:rPr>
      </w:pPr>
      <w:r>
        <w:rPr>
          <w:rStyle w:val="Emphasis"/>
          <w:rFonts w:eastAsia="Arial" w:cs="Arial" w:ascii="Arial" w:hAnsi="Arial"/>
          <w:i w:val="false"/>
          <w:color w:val="000000"/>
        </w:rPr>
        <w:t>Zpracovatel předá opravený obvod  KP Benešov, který jej musí znova kontrolovat, na kontrolu má 30 dní. Tím vzniká zpoždění dokončení zápisu obvodu do katastru nemovitostí a následný vynucený posun dokončení dalších etap KoPÚ.</w:t>
      </w:r>
    </w:p>
    <w:p>
      <w:pPr>
        <w:pStyle w:val="NormalWeb"/>
        <w:spacing w:before="280" w:after="280"/>
        <w:jc w:val="both"/>
        <w:rPr>
          <w:rStyle w:val="Emphasis"/>
          <w:rFonts w:ascii="Arial" w:hAnsi="Arial" w:eastAsia="Arial" w:cs="Arial"/>
          <w:i w:val="false"/>
          <w:i w:val="false"/>
          <w:color w:val="000000"/>
        </w:rPr>
      </w:pPr>
      <w:r>
        <w:rPr>
          <w:rStyle w:val="Emphasis"/>
          <w:rFonts w:eastAsia="Arial" w:cs="Arial" w:ascii="Arial" w:hAnsi="Arial"/>
          <w:i w:val="false"/>
          <w:color w:val="000000"/>
        </w:rPr>
        <w:t>Dále  při přípravě KoPÚ Rehabilitační ústav Kladruby požadoval, aby areál čistírny odpadních vod, který se nachází na pozemcích č. st. 109 a KN 729/21 v k.ú. Pavlovice u Vlašimi nebyl zahrnut mezi pozemky řešené podle § 2 z.č. 139/2002 Sb .</w:t>
      </w:r>
    </w:p>
    <w:p>
      <w:pPr>
        <w:pStyle w:val="NormalWeb"/>
        <w:spacing w:before="280" w:after="280"/>
        <w:jc w:val="both"/>
        <w:rPr>
          <w:rStyle w:val="Emphasis"/>
          <w:rFonts w:ascii="Arial" w:hAnsi="Arial" w:eastAsia="Arial" w:cs="Arial"/>
          <w:i w:val="false"/>
          <w:i w:val="false"/>
          <w:color w:val="000000"/>
        </w:rPr>
      </w:pPr>
      <w:r>
        <w:rPr>
          <w:rStyle w:val="Emphasis"/>
          <w:rFonts w:eastAsia="Arial" w:cs="Arial" w:ascii="Arial" w:hAnsi="Arial"/>
          <w:i w:val="false"/>
          <w:color w:val="000000"/>
        </w:rPr>
        <w:t>Nyní v průběhu KoPÚ Ministerstvo zdravotnictví ČR souhlasí, aby shora uvedené pozemky byly v obvodu KoPÚ zařazeny jako řešené dle § 2 zákona. Tím došlo ke zrušení etapy 1.6. SOD a snížení ceny o 3 000,-Kč bez DPH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4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enešově dne  8. 10. 2018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 Tůma</w:t>
        <w:tab/>
        <w:t xml:space="preserve">              Milan  Nový                             vedoucí Pobočky Benešov         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davatelů PROJEKCE &amp; AREA G. K.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2766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2</Words>
  <Characters>3967</Characters>
  <CharactersWithSpaces>4630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3:00Z</dcterms:created>
  <dc:creator>Petráňová Barbora Ing.</dc:creator>
  <dc:description/>
  <dc:language>en-US</dc:language>
  <cp:lastModifiedBy>Hejná Tereza Ing.</cp:lastModifiedBy>
  <dcterms:modified xsi:type="dcterms:W3CDTF">2022-08-1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