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dělávací akce - Měkké dovednosti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51836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9</Words>
  <Characters>591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2-08-04T07:1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