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akce - Měkké dovednost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51863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0</Words>
  <Characters>177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2-08-04T07:1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