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Protivín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74147360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33622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474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2-08-12T07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