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rotivín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</w:r>
      <w:bookmarkStart w:id="0" w:name="_Hlk74147360"/>
      <w:r>
        <w:rPr/>
        <w:t xml:space="preserve"> 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6807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8-11T11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