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Protiv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857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28161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01566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2-08-11T11:06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