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Kornat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424574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6</Words>
  <Characters>2480</Characters>
  <CharactersWithSpaces>28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alista Jakub Ing.</cp:lastModifiedBy>
  <cp:lastPrinted>2022-08-10T08:17:00Z</cp:lastPrinted>
  <dcterms:modified xsi:type="dcterms:W3CDTF">2022-08-10T08:17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