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orna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74403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0</Words>
  <Characters>1245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lista Jakub Ing.</cp:lastModifiedBy>
  <cp:lastPrinted>2022-08-10T08:17:00Z</cp:lastPrinted>
  <dcterms:modified xsi:type="dcterms:W3CDTF">2022-08-10T08:1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