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Kornat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88760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1193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lista Jakub Ing.</cp:lastModifiedBy>
  <cp:lastPrinted>2022-08-10T08:16:00Z</cp:lastPrinted>
  <dcterms:modified xsi:type="dcterms:W3CDTF">2022-08-10T08:1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