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10</w:t>
      </w:r>
    </w:p>
    <w:p>
      <w:pPr>
        <w:pStyle w:val="Header"/>
        <w:jc w:val="center"/>
        <w:rPr>
          <w:rFonts w:cs="Arial"/>
          <w:b/>
          <w:b/>
          <w:szCs w:val="20"/>
        </w:rPr>
      </w:pPr>
      <w:bookmarkStart w:id="0" w:name="_Hlk110498820"/>
      <w:r>
        <w:rPr>
          <w:rFonts w:cs="Arial"/>
          <w:b/>
          <w:szCs w:val="20"/>
        </w:rPr>
        <w:t>Seznam kvalifikovaných osob Poskytovatele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6"/>
        <w:gridCol w:w="1739"/>
        <w:gridCol w:w="4819"/>
      </w:tblGrid>
      <w:tr>
        <w:trPr>
          <w:trHeight w:val="113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á osoba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: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i/>
                <w:i/>
                <w:szCs w:val="20"/>
                <w:highlight w:val="yellow"/>
              </w:rPr>
            </w:pPr>
            <w:r>
              <w:rPr/>
              <w:t xml:space="preserve">Odborně způsobilá osoba k činnostem na vyhrazených technických zařízeních </w:t>
            </w:r>
            <w:r>
              <w:rPr>
                <w:b/>
                <w:bCs/>
              </w:rPr>
              <w:t>dle § 8 nařízení vlády č. 194/2022 Sb. pro elektrická zařízení nízkého napětí do 1 kV střídavého napětí v prostorech bez nebezpečí výbuchu</w:t>
            </w:r>
            <w:r>
              <w:rPr/>
              <w:t>, resp. s odkazem na § 24 odst. 1 zákona č. 250/2021 Sb. platné osvědčení dle § 9 vyhlášky č. 50/1978 Sb. pro elektrická zařízení s napětím do 1000 V, objektová třída A.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/>
              <w:t xml:space="preserve">Odborně způsobilá osoba k činnostem na vyhrazených technických zařízeních </w:t>
            </w:r>
            <w:r>
              <w:rPr>
                <w:b/>
                <w:bCs/>
              </w:rPr>
              <w:t>dle § 6 a § 7 nařízení vlády č. 194/2022 Sb. pro elektrická zařízení nízkého napětí do 1 kV střídavého napětí v prostorech bez nebezpečí výbuchu</w:t>
            </w:r>
            <w:r>
              <w:rPr/>
              <w:t>, resp. s odkazem na § 24 odst. 1 zákona č. 250/2021 Sb. platné osvědčení dle § 6, § 7 a § 8 vyhlášky č. 50/1978 Sb. pro elektrická zařízení s napětím do 1000 V, objektová třída A.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/>
              <w:t xml:space="preserve">Odborně způsobilá osoba k činnostem na vyhrazených technických zařízeních </w:t>
            </w:r>
            <w:r>
              <w:rPr>
                <w:b/>
                <w:bCs/>
              </w:rPr>
              <w:t>dle § 6 a § 7 nařízení vlády č. 194/2022 Sb. pro elektrická zařízení nízkého napětí a vysokého napětí do 35 kV v prostorech bez nebezpečí výbuch</w:t>
            </w:r>
            <w:r>
              <w:rPr/>
              <w:t>u, resp. s odkazem na § 24 odst. 1 zákona č. 250/2021 Sb. platné osvědčení dle § 6, § 7 a § 8 vyhlášky č. 50/1978 Sb. pro elektrická zařízení bez omezení napětí, objektová třída A.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/>
              <w:t xml:space="preserve">Odborně způsobilá osoba </w:t>
            </w:r>
            <w:r>
              <w:rPr>
                <w:rFonts w:cs="Arial"/>
                <w:szCs w:val="20"/>
              </w:rPr>
              <w:t xml:space="preserve">k výkonu prací pro zkoušení všech druhů provozovaných jeřábů a zdvihadel s ručním i motorickým pohonem podle normy ČSN 27 0142.                         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Osoba provádějící prohlídky BOZP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u w:val="single"/>
        </w:rPr>
        <w:t>Změna odborně způsobilé osoby bude přípustná pouze po přechozím souhlasu zadavatele za předpokladu, že nový člen realizačního týmu bude splňovat potřebnou kvalifik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94089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 w:val="18"/>
        <w:szCs w:val="18"/>
      </w:rPr>
    </w:pPr>
    <w:r>
      <w:rPr>
        <w:sz w:val="18"/>
        <w:szCs w:val="18"/>
      </w:rPr>
      <w:t>Smlouva o poskytování služeb k zajištění provozu a údržby staveb k odvodnění pozemků – 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2d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94</Words>
  <Characters>159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0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2-08-04T07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