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Zajištění provozu a údržby staveb k odvodnění pozemků – oblast Již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3337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1</Words>
  <Characters>2502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8-03T13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