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 odvodnění pozemků – oblast Již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- 1 významnou službu charakteru poskytování služeb spočívajících v zajišťování provozu a údržby vodohospodářských staveb k odvodnění nebo závlaze pozemků nebo jiné přečerpávací stanice k vodohospodářským účelům, a to na souboru alespoň 5 čerpacích stanic, vč. souvisejících provozních objektů a zařízení, zejména trafostanic a zvedacího zařízení,  a taková služba byla poskytována kontinuálně alespoň jednomu objednateli po dobu šesti (6) měsíců v období tří (3) let předcházejících zahájení zadávacího řízení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637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: *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  <w:t>- 1 významnou službu charakteru zajišťování provozu zařízení VN (vysokého napětí nad 1000 V):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495"/>
      </w:tblGrid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: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50854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82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45</Words>
  <Characters>3219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8-05T11:30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