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/>
        <w:tab/>
      </w:r>
      <w:bookmarkEnd w:id="0"/>
      <w:r>
        <w:rPr>
          <w:b/>
          <w:bCs/>
        </w:rPr>
        <w:t>Realizace SZ obce Holasovice I. etapa - výsad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 xml:space="preserve">nadlimitní </w:t>
        <w:tab/>
        <w:t>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 délka záruční doby shodná se smlouvou na 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3389545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  <w:tab/>
      <w:tab/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C62EF-B319-4DEF-941D-4AB5D13F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5</Words>
  <Characters>2057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2-08-05T07:3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