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996-2020-504204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2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996-2020-504204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5.10.2020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á úprava v k.ú. Ústí nad Mží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stí nad Mží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Tachov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ou Chvátalovou, vedoucí Pobočky Tachov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a Chvátalová, vedoucí 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Ing. Ivana Comová,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, odborný rada 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77 796 663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.comova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llGEO s.r.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obyčická 729/1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Ing. Luborem Pekarským - jednatelem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420 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pp75x5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omerční banka -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485160297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6349469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6349469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2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ceny za provedení díla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12.2.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bvodu KoPÚ je potřeba zahrnou p.p.č. 2987 a 2989 v k.ú. Kočov, z důvodu komplexnějších opatření před vodní erozí na p.p.č. 2987, účinnějšího navržení zatravňovacího pásu, možnosti scelení půdního bloku a možnosti úpravy katastrální hranice na přirozeně existující linie v terénu.  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 xml:space="preserve">měrných jednotek etapy </w:t>
      </w:r>
      <w:r>
        <w:rPr>
          <w:rFonts w:cs="Arial" w:ascii="Arial" w:hAnsi="Arial"/>
          <w:i/>
          <w:iCs/>
          <w:sz w:val="22"/>
          <w:szCs w:val="22"/>
        </w:rPr>
        <w:t>3.4.2 Podrobné měření polohopisu v obvodu KoPÚ mimo trvalé porosty – vícepráce, 3.4.4. Rozbor současného stavu – vícepráce, 3.4.5. Dokumentace k soupisu nároků vlastníků pozemků, 3.5.1. Vypracování plánu společných zařízení, 3.5.2. Vypracování návrhu nového uspořádání pozemků k vystavení dle § 11 odst. 1 zákona a 3.6. Mapové díl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 94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 62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7 56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 487,6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4 047,60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4"/>
        <w:gridCol w:w="2625"/>
        <w:gridCol w:w="680"/>
        <w:gridCol w:w="877"/>
        <w:gridCol w:w="1345"/>
        <w:gridCol w:w="1418"/>
        <w:gridCol w:w="1342"/>
        <w:gridCol w:w="1246"/>
      </w:tblGrid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 obvodu KoPÚ mimo trvalé porosty - víceprá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7 5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or současného stavu - víceprá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9 1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 soupisu nároků vlastníků pozemk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 13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1" w:name="_Hlk96665897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1"/>
          </w:p>
        </w:tc>
      </w:tr>
      <w:tr>
        <w:trPr>
          <w:trHeight w:val="90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 celkem (3.4.1.-3.4.5) bez 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0 73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0 43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 vystavení dle § 11 odst. 1 záko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 33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rhové práce celkem (3.5.1.-3.5.3.) bez 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8 76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ové díl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 13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ové dílo celkem (3.6.) bez 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 13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-2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Žádost zhotovitele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– Podnět pro změnu obvodu KoPÚ Ústí nad Mž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achově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8. 8. 2022</w:t>
        <w:tab/>
        <w:tab/>
        <w:tab/>
        <w:tab/>
        <w:tab/>
        <w:tab/>
        <w:tab/>
        <w:tab/>
        <w:tab/>
        <w:tab/>
        <w:tab/>
        <w:t>V Plzni 8. 8. 202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18"/>
              <w:szCs w:val="18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  <w:sdt>
        <w:sdtPr>
          <w:placeholder>
            <w:docPart w:val="EB31697B166E4EB99ADBBCB3EA79681A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22"/>
              <w:szCs w:val="22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a Chvátalová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Ing. Lubor Pekarský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Tachov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 allGEO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4066073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EB31697B166E4EB99ADBBCB3EA796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F42689-C6A3-436C-A974-E4468B8A0637}"/>
      </w:docPartPr>
      <w:docPartBody>
        <w:p w:rsidR="00272401" w:rsidRDefault="0033014B" w:rsidP="0033014B">
          <w:pPr>
            <w:pStyle w:val="EB31697B166E4EB99ADBBCB3EA79681A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272401"/>
    <w:rsid w:val="0033014B"/>
    <w:rsid w:val="00466DB4"/>
    <w:rsid w:val="005C5B5F"/>
    <w:rsid w:val="00731A31"/>
    <w:rsid w:val="00AE7FA2"/>
    <w:rsid w:val="00B36B81"/>
    <w:rsid w:val="00BD40BA"/>
    <w:rsid w:val="00BE0D54"/>
    <w:rsid w:val="00DD58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014B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31697B166E4EB99ADBBCB3EA79681A">
    <w:name w:val="EB31697B166E4EB99ADBBCB3EA79681A"/>
    <w:rsid w:val="003301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5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</Pages>
  <Words>1016</Words>
  <Characters>6000</Characters>
  <CharactersWithSpaces>7002</CharactersWithSpaces>
  <Paragraphs>1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18:00Z</dcterms:created>
  <dc:creator>Markéta Dobiášová</dc:creator>
  <dc:description/>
  <dc:language>en-US</dc:language>
  <cp:lastModifiedBy>Haasová Ivana Bc. DiS.</cp:lastModifiedBy>
  <cp:lastPrinted>2021-10-15T09:28:00Z</cp:lastPrinted>
  <dcterms:modified xsi:type="dcterms:W3CDTF">2022-08-09T11:05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