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Laž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89186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4</Words>
  <Characters>246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2-08-01T12:25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