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>
          <w:b/>
        </w:rPr>
        <w:t xml:space="preserve"> Komplexní pozemkové úpravy Lažany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11408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8</Words>
  <Characters>1231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Hiršová Martina Ing.</cp:lastModifiedBy>
  <cp:lastPrinted>2021-10-05T09:27:00Z</cp:lastPrinted>
  <dcterms:modified xsi:type="dcterms:W3CDTF">2022-08-01T12:2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