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y Lažany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8604182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33</Words>
  <Characters>2247</Characters>
  <CharactersWithSpaces>25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Hiršová Martina Ing.</cp:lastModifiedBy>
  <cp:lastPrinted>2013-03-13T13:00:00Z</cp:lastPrinted>
  <dcterms:modified xsi:type="dcterms:W3CDTF">2022-08-01T12:22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