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Laž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59403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263</Words>
  <Characters>7457</Characters>
  <CharactersWithSpaces>87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8-01T12:1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