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Jihoče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b w:val="false"/>
                <w:bCs/>
                <w:szCs w:val="22"/>
              </w:rPr>
              <w:t>Rudolfovská 80, 370 01 České Budějovice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vou Schmidtmajerovou, CSc.,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 w:val="false"/>
                <w:szCs w:val="22"/>
              </w:rPr>
              <w:t>ředitelkou KPÚ pro Jihočeský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mplexní pozemkové úpravy Lažany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SP8446/2022-505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9297096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Default" w:customStyle="1">
    <w:name w:val="Default"/>
    <w:qFormat/>
    <w:rsid w:val="0096367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03459A-1873-49D1-8DD8-CDBE5D0DAE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  <Pages>3</Pages>
  <Words>519</Words>
  <Characters>3067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Hiršová Martina Ing.</cp:lastModifiedBy>
  <cp:lastPrinted>2012-03-30T11:12:00Z</cp:lastPrinted>
  <dcterms:modified xsi:type="dcterms:W3CDTF">2022-08-01T12:10:00Z</dcterms:modified>
  <cp:revision>6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