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u w:val="none"/>
        </w:rPr>
        <w:t>Příloha č. 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jc w:val="both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 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24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98"/>
        <w:gridCol w:w="2267"/>
        <w:gridCol w:w="2694"/>
        <w:gridCol w:w="993"/>
        <w:gridCol w:w="992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A. Podklady</w:t>
            </w:r>
            <w:r>
              <w:rPr>
                <w:rFonts w:cs="Arial" w:ascii="Arial" w:hAnsi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adání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1.  </w:t>
            </w:r>
            <w:r>
              <w:rPr>
                <w:rFonts w:cs="Arial" w:ascii="Arial" w:hAnsi="Arial"/>
                <w:spacing w:val="4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Mapový podkl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r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Obje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DÚ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2000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1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 : 2000</w:t>
            </w:r>
          </w:p>
        </w:tc>
      </w:tr>
      <w:tr>
        <w:trPr>
          <w:trHeight w:val="31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2.  </w:t>
            </w:r>
            <w:r>
              <w:rPr>
                <w:rFonts w:cs="Arial" w:ascii="Arial" w:hAnsi="Arial"/>
                <w:spacing w:val="4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délný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rof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ruh dokument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9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DÚ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2000/200, 1 : 10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: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100  1 :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 : 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324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024"/>
        <w:gridCol w:w="3086"/>
        <w:gridCol w:w="3214"/>
      </w:tblGrid>
      <w:tr>
        <w:trPr>
          <w:trHeight w:val="27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right="-47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4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hanging="1418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widowControl w:val="false"/>
        <w:spacing w:lineRule="exact" w:line="307"/>
        <w:ind w:left="426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známka: </w:t>
      </w:r>
    </w:p>
    <w:p>
      <w:pPr>
        <w:pStyle w:val="Normal"/>
        <w:widowControl w:val="false"/>
        <w:spacing w:lineRule="exact" w:line="307"/>
        <w:ind w:left="70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tabs>
          <w:tab w:val="clear" w:pos="708"/>
          <w:tab w:val="left" w:pos="1836" w:leader="none"/>
        </w:tabs>
        <w:ind w:left="147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,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spacing w:before="34" w:after="0"/>
        <w:ind w:left="147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,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spacing w:before="31" w:after="0"/>
        <w:ind w:left="147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,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spacing w:before="34" w:after="0"/>
        <w:ind w:left="147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,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spacing w:before="34" w:after="0"/>
        <w:ind w:left="1475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r>
        <w:rPr>
          <w:rFonts w:eastAsia="Calibri" w:cs="Arial" w:ascii="Arial" w:hAnsi="Arial"/>
          <w:sz w:val="22"/>
          <w:szCs w:val="22"/>
          <w:lang w:eastAsia="en-US"/>
        </w:rPr>
        <w:t>E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06-1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76" w:before="31" w:after="0"/>
        <w:ind w:left="1116" w:right="25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 w:ascii="Arial" w:hAnsi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ředběžném</w:t>
            </w:r>
            <w:r>
              <w:rPr>
                <w:rFonts w:cs="Arial" w:ascii="Arial" w:hAnsi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 w:ascii="Arial" w:hAnsi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6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inženýrskogeologických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hydrogeologických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měrů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otčeném okol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rasy.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ávrh založe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objektů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upně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chemicky agresivního prostřed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ách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odě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EN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206-1).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epříznivých územ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ras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ávrhe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řešení,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řípadné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oporuč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měně trasy.</w:t>
            </w:r>
          </w:p>
        </w:tc>
      </w:tr>
      <w:tr>
        <w:trPr>
          <w:trHeight w:val="8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užitelnosti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zemin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hornin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z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trasy jak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ypaniny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(ČSN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73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6133)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neb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jako</w:t>
            </w:r>
            <w:r>
              <w:rPr>
                <w:rFonts w:cs="Arial" w:ascii="Arial" w:hAnsi="Arial"/>
                <w:spacing w:val="4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konstrukčního materiálu,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žadavků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adavatel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růzkumu.</w:t>
            </w:r>
          </w:p>
        </w:tc>
      </w:tr>
      <w:tr>
        <w:trPr>
          <w:trHeight w:val="7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anov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dl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ČSN 73 6133 do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říd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ěžitelnosti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o kategori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smluvní</w:t>
            </w:r>
            <w:r>
              <w:rPr>
                <w:rFonts w:cs="Arial" w:ascii="Arial" w:hAnsi="Arial"/>
                <w:spacing w:val="5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dohody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s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objednatele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rací.</w:t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atřídě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hornin podl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rtatelnosti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ro vrty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pr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hlubinné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alož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dl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TP76.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yšetř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režimu hladiny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ody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tras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komunikac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a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její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ejbližším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okolí.</w:t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47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větrnostních podmínek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rovádě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emních prací.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vzhledem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ke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geotechnickým poměrům.</w:t>
            </w:r>
          </w:p>
        </w:tc>
      </w:tr>
      <w:tr>
        <w:trPr>
          <w:trHeight w:val="11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hodnoce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aveb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činnosti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a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budoucího provozu komunikace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její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okolí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ejména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s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ohledem na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ydatnost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ávajících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odních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zdrojů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kvalitu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jímané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dzem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ody.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V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řípadě</w:t>
            </w:r>
            <w:r>
              <w:rPr>
                <w:rFonts w:cs="Arial" w:ascii="Arial" w:hAnsi="Arial"/>
                <w:spacing w:val="5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jiště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egativního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>dopadu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 xml:space="preserve"> stavby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soudit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možnost</w:t>
            </w:r>
            <w:r>
              <w:rPr>
                <w:rFonts w:cs="Arial" w:ascii="Arial" w:hAnsi="Arial"/>
                <w:spacing w:val="-4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řeše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zniklé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ituace,</w:t>
            </w: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řípadně</w:t>
            </w:r>
            <w:r>
              <w:rPr>
                <w:rFonts w:cs="Arial" w:ascii="Arial" w:hAnsi="Arial"/>
                <w:spacing w:val="2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řízení</w:t>
            </w:r>
            <w:r>
              <w:rPr>
                <w:rFonts w:cs="Arial" w:ascii="Arial" w:hAnsi="Arial"/>
                <w:spacing w:val="69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áhradních zdrojů.</w:t>
            </w:r>
          </w:p>
        </w:tc>
      </w:tr>
      <w:tr>
        <w:trPr>
          <w:trHeight w:val="43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osouzení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vlivu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avby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provozu komunikace</w:t>
            </w:r>
            <w:r>
              <w:rPr>
                <w:rFonts w:cs="Arial" w:ascii="Arial" w:hAnsi="Arial"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na</w:t>
            </w:r>
            <w:r>
              <w:rPr>
                <w:rFonts w:cs="Arial" w:ascii="Arial" w:hAnsi="Arial"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okolní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kern w:val="0"/>
                <w:sz w:val="22"/>
                <w:szCs w:val="22"/>
                <w:lang w:val="en-US" w:bidi="ar-SA"/>
              </w:rPr>
              <w:t>Závěry a doporuče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fikace požadavků na zpracování GTP v k. ú. Břežany u Žat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eotechnický průzkum v k. ú. Břežany u Žatce vyhodnotí geologické a hydrogeologické poměry lokality a bude podkladem pro zpracování dokumentace technického řešení (DTR) v rámci zpracování plánu společných zařízení při komplexních pozemkových úpravách v k. ú. Břežany u Žatce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bookmarkStart w:id="0" w:name="_Hlk32418547"/>
      <w:r>
        <w:rPr>
          <w:rFonts w:cs="Arial" w:ascii="Arial" w:hAnsi="Arial"/>
          <w:sz w:val="22"/>
          <w:szCs w:val="22"/>
        </w:rPr>
        <w:t>Předpokládá se provedení 3 sond v k. ú. Břežany u Žatce pro navrhované polní cesty VC1 a VC6.</w:t>
      </w:r>
      <w:bookmarkEnd w:id="0"/>
    </w:p>
    <w:p>
      <w:pPr>
        <w:pStyle w:val="NoSpacing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rámci navazujícího stupně – plánu společných zařízení (PSZ) budou ve stručnosti provedeny následující práce a projekční návrhy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Rekonstruovaná cesta VC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sta je vedená z intravilánu obce Břežany a vede k řece Ohři a chatové oblasti. Cesta má asfaltový povrch, který je v částech poškozený. Cesta je plně průjezdná. V rámci PSZ bude navržena nová asfaltová konstrukce cesty v šířce 4 m + krajnic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Rekonstruovaná cesta VC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ta se nachází mezi obcí Břežany a obcí Číňov. Na cestu se sjíždí u hřbitova ze silnice III. třídy 22519. Cesta je v současném stavu vyjetá zemědělskou technikou. Cesta je plně průjezdná. V rámci PSZ je cesta navržená jako vedlejší se zpevněným povrchem v šířce 4 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ah geotechnického průzkumu pro VC1 a VC6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yšetření inženýrskogeologických a hydrologických poměrů v trase a dotčeném okolí tras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aložení objektů a stanovení stupně chemicky agresivního prostředí v zeminách a podzemní vodě (ČSN EN 206-1),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nepříznivých území v trase s návrhem řešení případného doporučení ke změně trasy,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dnocení použitelnosti zemin a hornin z trasy jako sypaniny (ČSN 73 6133) nebo jako konstrukčního materiálu,</w:t>
      </w:r>
    </w:p>
    <w:p>
      <w:pPr>
        <w:pStyle w:val="ListParagraph"/>
        <w:numPr>
          <w:ilvl w:val="1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těžitelnosti podle ČSN 73 6133 do 3 tříd těžitelnosti,</w:t>
      </w:r>
    </w:p>
    <w:p>
      <w:pPr>
        <w:pStyle w:val="ListParagraph"/>
        <w:numPr>
          <w:ilvl w:val="1"/>
          <w:numId w:val="1"/>
        </w:numPr>
        <w:ind w:left="360" w:right="2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etření režimu hladiny podzemní vody,</w:t>
      </w:r>
    </w:p>
    <w:p>
      <w:pPr>
        <w:pStyle w:val="ListParagraph"/>
        <w:numPr>
          <w:ilvl w:val="1"/>
          <w:numId w:val="1"/>
        </w:numPr>
        <w:ind w:left="360" w:right="2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klimatických a vodních charakteristik v liniích komunikací.</w:t>
      </w:r>
    </w:p>
    <w:p>
      <w:pPr>
        <w:pStyle w:val="ListParagraph"/>
        <w:ind w:left="0" w:right="2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ind w:left="11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ředpokládaný počet sond 3 včetně umístění (hloubka min. 1,5 m)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30583241"/>
      <w:bookmarkEnd w:id="1"/>
      <w:r>
        <w:rPr>
          <w:rFonts w:cs="Arial" w:ascii="Arial" w:hAnsi="Arial"/>
          <w:sz w:val="22"/>
          <w:szCs w:val="22"/>
        </w:rPr>
        <w:t>Prostor stávající cesty – 3 sondy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a 1: souřadnice v S JTSK x= 1 004 168,14; y = 806 101,39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a 2: souřadnice v S JTSK x= 1 003 785,10; y = 806 036,42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a 3: souřadnice v S JTSK x= 1 003 703,60; y = 806 718,0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1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5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44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8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7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1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2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d5cde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d5cde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Nadpis3Char"/>
    <w:qFormat/>
    <w:rsid w:val="00ad5cde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link w:val="Nadpis4Char"/>
    <w:qFormat/>
    <w:rsid w:val="00ad5cde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ad5cde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link w:val="Nadpis9Char"/>
    <w:qFormat/>
    <w:rsid w:val="00ad5cde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2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4287f"/>
    <w:rPr/>
  </w:style>
  <w:style w:type="character" w:styleId="ZhlavChar" w:customStyle="1">
    <w:name w:val="Záhlaví Char"/>
    <w:basedOn w:val="DefaultParagraphFont"/>
    <w:link w:val="Header"/>
    <w:qFormat/>
    <w:rsid w:val="00a428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qFormat/>
    <w:rsid w:val="00a4287f"/>
    <w:rPr>
      <w:b/>
      <w:bCs/>
    </w:rPr>
  </w:style>
  <w:style w:type="character" w:styleId="TSlneksmlouvyChar" w:customStyle="1">
    <w:name w:val="TS Článek smlouvy Char"/>
    <w:link w:val="TSlneksmlouvy"/>
    <w:qFormat/>
    <w:rsid w:val="00a4287f"/>
    <w:rPr>
      <w:rFonts w:ascii="Arial" w:hAnsi="Arial" w:eastAsia="Times New Roman" w:cs="Times New Roman"/>
      <w:b/>
      <w:szCs w:val="24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d5cde"/>
    <w:rPr>
      <w:rFonts w:ascii="Times New Roman" w:hAnsi="Times New Roman" w:eastAsia="Times New Roman" w:cs="Times New Roman"/>
      <w:bCs/>
      <w:sz w:val="28"/>
      <w:szCs w:val="3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5cd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d5cde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d5cde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d5cde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d5c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d5cde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d5cde"/>
    <w:rPr>
      <w:rFonts w:ascii="Times New Roman" w:hAnsi="Times New Roman" w:eastAsia="Times New Roman" w:cs="Times New Roman"/>
      <w:b/>
      <w:color w:val="000000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ad5cde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d5cd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d5cde"/>
    <w:rPr>
      <w:rFonts w:ascii="Times New Roman" w:hAnsi="Times New Roman" w:eastAsia="Times New Roman" w:cs="Times New Roman"/>
      <w:i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d5cde"/>
    <w:rPr>
      <w:rFonts w:ascii="Times New Roman" w:hAnsi="Times New Roman" w:eastAsia="Times New Roman" w:cs="Times New Roman"/>
      <w:b/>
      <w:bCs/>
      <w:sz w:val="52"/>
      <w:szCs w:val="24"/>
      <w:lang w:eastAsia="cs-CZ"/>
    </w:rPr>
  </w:style>
  <w:style w:type="character" w:styleId="InternetLink">
    <w:name w:val="Hyperlink"/>
    <w:rsid w:val="00ad5cde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d5cde"/>
    <w:rPr>
      <w:rFonts w:ascii="Calibri" w:hAnsi="Calibri" w:eastAsia="Calibri" w:cs="Times New Roman"/>
    </w:rPr>
  </w:style>
  <w:style w:type="character" w:styleId="Annotationreference">
    <w:name w:val="annotation reference"/>
    <w:uiPriority w:val="99"/>
    <w:qFormat/>
    <w:rsid w:val="00ad5c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d5c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ad5c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ad5cde"/>
    <w:rPr>
      <w:rFonts w:ascii="Tahoma" w:hAnsi="Tahoma" w:eastAsia="Times New Roman" w:cs="Times New Roman"/>
      <w:sz w:val="16"/>
      <w:szCs w:val="16"/>
      <w:lang w:eastAsia="cs-CZ"/>
    </w:rPr>
  </w:style>
  <w:style w:type="character" w:styleId="SubtleReference">
    <w:name w:val="Subtle Reference"/>
    <w:uiPriority w:val="31"/>
    <w:qFormat/>
    <w:rsid w:val="00ad5cde"/>
    <w:rPr>
      <w:smallCaps/>
      <w:color w:val="C0504D"/>
      <w:u w:val="single"/>
    </w:rPr>
  </w:style>
  <w:style w:type="character" w:styleId="Poznmkapodarou" w:customStyle="1">
    <w:name w:val="Poznámka pod čarou_"/>
    <w:basedOn w:val="DefaultParagraphFont"/>
    <w:link w:val="Poznmkapodarou1"/>
    <w:qFormat/>
    <w:rsid w:val="00ad5cde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d5cde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d5cde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d5cde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d5cde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d5cde"/>
    <w:rPr>
      <w:rFonts w:ascii="Calibri" w:hAnsi="Calibri" w:eastAsia="Calibri" w:cs="Calibri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5cd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d5cde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4287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a428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a4287f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NoSpacing">
    <w:name w:val="No Spacing"/>
    <w:uiPriority w:val="1"/>
    <w:qFormat/>
    <w:rsid w:val="00dd065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5703b4"/>
    <w:pPr>
      <w:spacing w:before="0" w:after="0"/>
      <w:ind w:left="720" w:hanging="0"/>
      <w:contextualSpacing/>
    </w:pPr>
    <w:rPr/>
  </w:style>
  <w:style w:type="paragraph" w:styleId="Odst4" w:customStyle="1">
    <w:name w:val="Odst4"/>
    <w:basedOn w:val="Normal"/>
    <w:qFormat/>
    <w:rsid w:val="00ad5cde"/>
    <w:pPr>
      <w:numPr>
        <w:ilvl w:val="0"/>
        <w:numId w:val="3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d5cde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d5cde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d5cde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d5cd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d5cd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d5cd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d5cd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d5cd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d5cd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d5cde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d5cde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d5cd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d5cd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d5cd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d5cde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d5cd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d5cd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d5cd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d5cde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d5cde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d5cd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d5cde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d5cde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d5cd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d5cd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d5cde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d5cde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d5cd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ad5cde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d5cde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link w:val="ZkladntextodsazenChar"/>
    <w:rsid w:val="00ad5cde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link w:val="Zkladntext2Char"/>
    <w:qFormat/>
    <w:rsid w:val="00ad5cde"/>
    <w:pPr>
      <w:overflowPunct w:val="true"/>
      <w:textAlignment w:val="baseline"/>
    </w:pPr>
    <w:rPr>
      <w:i/>
      <w:szCs w:val="20"/>
    </w:rPr>
  </w:style>
  <w:style w:type="paragraph" w:styleId="Xl22" w:customStyle="1">
    <w:name w:val="xl22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d5cd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d5cde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d5cde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d5cd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d5cd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link w:val="Zkladntext3Char"/>
    <w:qFormat/>
    <w:rsid w:val="00ad5cde"/>
    <w:pPr>
      <w:jc w:val="center"/>
    </w:pPr>
    <w:rPr>
      <w:b/>
      <w:bCs/>
      <w:sz w:val="52"/>
    </w:rPr>
  </w:style>
  <w:style w:type="paragraph" w:styleId="Rozvrendokumentu1" w:customStyle="1">
    <w:name w:val="Rozvržení dokumentu1"/>
    <w:basedOn w:val="Normal"/>
    <w:semiHidden/>
    <w:qFormat/>
    <w:rsid w:val="00ad5cde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uiPriority w:val="99"/>
    <w:unhideWhenUsed/>
    <w:qFormat/>
    <w:rsid w:val="00ad5cde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ad5c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d5c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ad5cde"/>
    <w:pPr/>
    <w:rPr>
      <w:rFonts w:ascii="Tahoma" w:hAnsi="Tahoma"/>
      <w:sz w:val="16"/>
      <w:szCs w:val="16"/>
    </w:rPr>
  </w:style>
  <w:style w:type="paragraph" w:styleId="TSTextlnkuslovan" w:customStyle="1">
    <w:name w:val="TS Text článku číslovaný"/>
    <w:basedOn w:val="Normal"/>
    <w:qFormat/>
    <w:rsid w:val="00ad5cde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ad5c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Number3">
    <w:name w:val="List Number 3"/>
    <w:basedOn w:val="Normal"/>
    <w:qFormat/>
    <w:rsid w:val="00ad5cde"/>
    <w:pPr>
      <w:numPr>
        <w:ilvl w:val="0"/>
        <w:numId w:val="4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d5cde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d5cde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d5cde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2"/>
      <w:szCs w:val="22"/>
      <w:lang w:eastAsia="en-US"/>
    </w:rPr>
  </w:style>
  <w:style w:type="paragraph" w:styleId="Zkladntext2" w:customStyle="1">
    <w:name w:val="Základní text2"/>
    <w:basedOn w:val="Normal"/>
    <w:link w:val="Zkladntext"/>
    <w:qFormat/>
    <w:rsid w:val="00ad5cde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Titulektabulky21" w:customStyle="1">
    <w:name w:val="Titulek tabulky (2)"/>
    <w:basedOn w:val="Normal"/>
    <w:link w:val="Titulektabulky2"/>
    <w:qFormat/>
    <w:rsid w:val="00ad5cde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d5cde"/>
  </w:style>
  <w:style w:type="numbering" w:styleId="Styl2" w:customStyle="1">
    <w:name w:val="Styl2"/>
    <w:qFormat/>
    <w:rsid w:val="00ad5cde"/>
  </w:style>
  <w:style w:type="numbering" w:styleId="Styl3" w:customStyle="1">
    <w:name w:val="Styl3"/>
    <w:qFormat/>
    <w:rsid w:val="00ad5cde"/>
  </w:style>
  <w:style w:type="numbering" w:styleId="Styl4" w:customStyle="1">
    <w:name w:val="Styl4"/>
    <w:qFormat/>
    <w:rsid w:val="00ad5cde"/>
  </w:style>
  <w:style w:type="numbering" w:styleId="Styl5" w:customStyle="1">
    <w:name w:val="Styl5"/>
    <w:qFormat/>
    <w:rsid w:val="00ad5cde"/>
  </w:style>
  <w:style w:type="numbering" w:styleId="Styl6" w:customStyle="1">
    <w:name w:val="Styl6"/>
    <w:qFormat/>
    <w:rsid w:val="00ad5cde"/>
  </w:style>
  <w:style w:type="numbering" w:styleId="Styl7" w:customStyle="1">
    <w:name w:val="Styl7"/>
    <w:qFormat/>
    <w:rsid w:val="00ad5cde"/>
  </w:style>
  <w:style w:type="numbering" w:styleId="Bezseznamu1" w:customStyle="1">
    <w:name w:val="Bez seznamu1"/>
    <w:uiPriority w:val="99"/>
    <w:semiHidden/>
    <w:unhideWhenUsed/>
    <w:qFormat/>
    <w:rsid w:val="00ad5cd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4287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ad5cd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Pages>3</Pages>
  <Words>828</Words>
  <Characters>4887</Characters>
  <CharactersWithSpaces>57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6:00Z</dcterms:created>
  <dc:creator>Brabcová Venuše Ing.</dc:creator>
  <dc:description/>
  <dc:language>en-US</dc:language>
  <cp:lastModifiedBy>Brabcová Venuše Ing.</cp:lastModifiedBy>
  <cp:lastPrinted>2020-05-25T08:26:00Z</cp:lastPrinted>
  <dcterms:modified xsi:type="dcterms:W3CDTF">2022-07-27T15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