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lexní pozemkové úpra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k.ú. Václavice u Hrádku nad Nis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986 735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 066 9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 867 37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 136 3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 375 6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 564 5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8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2-08-0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