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b/>
          <w:bCs/>
        </w:rPr>
        <w:t>Výzva č. 18 k podání nabídek v kategorii C3-HK: Údržba HOZ Řed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2549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05T09:5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