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240"/>
        <w:jc w:val="center"/>
        <w:rPr/>
      </w:pPr>
      <w:r>
        <w:rPr/>
      </w:r>
    </w:p>
    <w:p>
      <w:pPr>
        <w:pStyle w:val="Heading1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 xml:space="preserve">ČESTNÉ PROHLÁŠENÍ O ULOŽENÍ VYTĚŽENÉHO SEDIMENTU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Název výzvy: </w:t>
      </w:r>
      <w:r>
        <w:rPr>
          <w:rFonts w:cs="Arial" w:ascii="Arial" w:hAnsi="Arial"/>
          <w:b/>
          <w:bCs/>
          <w:iCs/>
          <w:sz w:val="22"/>
          <w:szCs w:val="22"/>
        </w:rPr>
        <w:t>Výzva č. 18 k podání nabídek v kategorii C3-HK: Údržba HOZ Ředice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kázka je zadávána v zavedeném nákupním systému:</w:t>
        <w:tab/>
        <w:tab/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Dynamický nákupní systém k Provádění údržby melioračních staveb ve správě SPÚ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Evidenční číslo zakázky: </w:t>
      </w:r>
      <w:r>
        <w:rPr>
          <w:rFonts w:cs="Arial" w:ascii="Arial" w:hAnsi="Arial"/>
          <w:b/>
          <w:bCs/>
          <w:iCs/>
          <w:sz w:val="22"/>
          <w:szCs w:val="22"/>
        </w:rPr>
        <w:t>Z2021-033715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Čestně tímto prohlašuji, že vytěžený sediment ekologicky zlikviduji v souladu se zákonem o odpadech č. 541/2020 Sb., v platném znění – bude uložen na ZPF nebo mimo ZPF přímo (využití na povrchu terénu, nově pojem zasypávání). 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říloha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10</Words>
  <Characters>663</Characters>
  <CharactersWithSpaces>7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Frančáková Diana Ing.</cp:lastModifiedBy>
  <cp:lastPrinted>2021-08-25T06:44:00Z</cp:lastPrinted>
  <dcterms:modified xsi:type="dcterms:W3CDTF">2022-08-08T05:33:00Z</dcterms:modified>
  <cp:revision>2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