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8 k podání nabídek v kategorii C3-HK: Údržba HOZ Řed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60470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8-05T09:5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